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План работы ЦДЮТиЭ весенние каникулы 2010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870</wp:posOffset>
                </wp:positionV>
                <wp:extent cx="6972300" cy="495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3436"/>
                              <w:gridCol w:w="1748"/>
                              <w:gridCol w:w="1025"/>
                              <w:gridCol w:w="2037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ассо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ая конференция  «Колокола памяти» по итогам исторического исследовательского конкурса «Моя семья в истории страны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6 марта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ДЮТи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кина 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ябкова Е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финале первенства области по пешеходному туризму на искусственных препятствиях в закрытых помещениях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 март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. Павлово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ые соревнования по парковому ориентированию «Перекрестки памяти», посвященные 65-летию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марта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жский парк, Набережная НИГРЭС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ь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ласов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и по г. Балахне и музею МОУ ДОД ЦДЮТиЭ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заявкам ОУ до 20 март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ДЮТи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ябкова Е.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кина 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ерин С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9.9pt;mso-wrap-distance-left:9pt;mso-wrap-distance-right:9pt;mso-wrap-distance-top:0pt;mso-wrap-distance-bottom:0pt;margin-top:148.1pt;mso-position-vertical-relative:page;margin-left:1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3436"/>
                        <w:gridCol w:w="1748"/>
                        <w:gridCol w:w="1025"/>
                        <w:gridCol w:w="2037"/>
                        <w:gridCol w:w="2225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ссовая деятельность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йонная конференция  «Колокола памяти» по итогам исторического исследовательского конкурса «Моя семья в истории страны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6 марта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ДЮТи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кина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ябкова Е.Л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в финале первенства области по пешеходному туризму на искусственных препятствиях в закрытых помещениях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 март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Павлово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влова Т.В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йонные соревнования по парковому ориентированию «Перекрестки памяти», посвященные 65-летию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0 марта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жский парк, Набережная НИГРЭС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вл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ь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ласов А.Л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курсии по г. Балахне и музею МОУ ДОД ЦДЮТиЭ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заявкам ОУ до 20 март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ДЮТи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ябкова Е.Л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кина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ерин С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7:00Z</dcterms:created>
  <dc:creator>ТУРИСТЫ</dc:creator>
  <dc:description/>
  <cp:keywords/>
  <dc:language>en-US</dc:language>
  <cp:lastModifiedBy>SHEF</cp:lastModifiedBy>
  <cp:lastPrinted>2010-02-27T09:59:00Z</cp:lastPrinted>
  <dcterms:modified xsi:type="dcterms:W3CDTF">2010-03-12T13:06:00Z</dcterms:modified>
  <cp:revision>3</cp:revision>
  <dc:subject/>
  <dc:title>                                                                                                  УТВЕРЖДАЮ</dc:title>
</cp:coreProperties>
</file>