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b/>
          <w:b/>
        </w:rPr>
      </w:pPr>
      <w:r>
        <w:rPr>
          <w:b/>
        </w:rPr>
        <w:t>Итоговый протокол районных соревнований</w:t>
        <w:br/>
        <w:t xml:space="preserve"> по парковому ориентированию «Перекрёстки памяти»,</w:t>
        <w:br/>
        <w:t xml:space="preserve"> посвященных 65-летию Победы в Великой Отечественной войне</w:t>
      </w:r>
    </w:p>
    <w:p>
      <w:pPr>
        <w:pStyle w:val="HTML"/>
        <w:jc w:val="center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  <w:t>Группа М-12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Место Прим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Лукин Сергей              СОШ 14                      25       09:02      1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ТАРАСОВ А                 СОШ 9                       23 1998  11:24      2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Фейзиев Р                 СОШ 9                       34 1998  16:04      3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4 Тютин Павел               СОШ 6                       46       16:41      4    5 кп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5 Шишкин Александр          ЦДЮТиЭ г-кр                 51        8:09      5    5 кп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6 Голустян Александр        ЦДЮТиЭ велотур              45 1998   8:51      6    4 кп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7 Афанасьев Владислав       СОШ 9                       36 1998  10:52      7    4 кп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8 БЕЗУХОВ В                 СОШ 9                       52 1998  17:57      8    2 кп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9 Черваков Сергей           ЦДЮТиЭ г-кр                 31       18:53      9    1 кп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10 Горшков Даниил            СОШ 6                       49       15:08     10    1 кп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11 Белов                     СОШ 6                IIю   143       14:49     11    0 кп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</w:rPr>
      </w:pPr>
      <w:r>
        <w:rPr>
          <w:b/>
        </w:rPr>
        <w:t>Группа Ж-12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Место Прим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Каваева Нина              СОШ 14                       3       11:23      1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Чернышева Анастасия       СОШ 9                        4 1999  13:05      2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Жмакина Ольга             СОШ 14                      12       14:23      3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Змичеровская Вероника     СОШ 6                       19       21:38      4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Киптилая Ирина            СОШ 6                       17       22:31      5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6 Лебедь Анастасия          СОШ 6                        8       12:54      6    5 кп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7 Смирнова Арина            СОШ 12                      18 1999  20:11      7    4 кп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8 Лопухова Татьяна          СОШ 6                        7       18:54      8    1 кп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9 Синякова Дарья            СОШ 12                      16 1999  20:35      9    1 кп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10 Хамидулина Эля            СОШ 14                      14       13:20     10    0 кп</w:t>
      </w:r>
    </w:p>
    <w:p>
      <w:pPr>
        <w:pStyle w:val="HTML"/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rPr>
          <w:b/>
          <w:b/>
        </w:rPr>
      </w:pPr>
      <w:r>
        <w:rPr>
          <w:b/>
        </w:rPr>
        <w:t>Группа М-14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Место Прим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Воронович Сергей          СОШ 17                     110 1995   6:20      1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Тимкевич Дмитрий          СОШ 6  СО                   99        6:41      2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Бушля Сергей              СОШ 10               IIIю  109 1996   7:00      3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Кузин Максим              СОШ 10                     119 1997   7:00      3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Голубев Евгений           СОШ 6                       83        7:01      5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Герасимов Евгений         СОШ 20                      89 1997   7:33      6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Шашин Андрей              СОШ 10                      81 1996   7:53      7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Лизунов Игорь             СОШ 10                     111 1997   7:58      8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9 Кириллов Сергей           СОШ 6   СО                 106 1996   8:44      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0 Виноградов                СОШ 10                      85        9:01     1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1 Дорогин Эдуард            СОШ 6                      104        9:21     1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2 Шемякин Кирилл            СОШ 17                      84 1995   9:30     1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3 Куландин Сергей           СОШ 17                      97 1995   9:31     13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4 Кузнецов Егор             СОШ 20                     114 1996  10:11     14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5 Чернышев Никита           СОШ 6   СО                 102       10:22     15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6 Монахов Олег              СОШ 17                      82 1997  10:29     16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7 Хлыстов Александр         СОШ 6                      108 1996  10:34     17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18 Лулудов Дмитрий           СОШ 17                     115 1997  10:45     18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9 Сергеев Сергей            СОШ 10                      79       12:02     1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0 Хайрулин Алексей          СОШ 12                      92 1997  13:29     2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1 Марычев Максим            ЦВР "Сокол"                 93 1996  15:52     2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2 Бирюков Виталий           СОШ 17                      86 1997  23:41     2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23 Шаталин Вячеслав          СОШ 3                      118 1997  14:32     23   4 кп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24 БУКИН РОМАН               ЦДЮТиЭ велотур              95 1997  12:08     24   3 кп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25 Кучеряев Александр        СОШ 6  СО                  116        7:27     25   2 кп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26 Овчинников Артем          СОШ 3                       87 1997  12:44     26   1 кп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27 Чижев Андрей              СОШ 10               IIIю  113 1995   5:29     27   0 кп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28 Добрынин Матвей           СОШ 14                      91       10:49     28   0 кп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  <w:t>Группа Ж-14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Место Прим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Дивулина Дарья            СОШ 17                      67 1997   8:53      1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Баташева Елена            СОШ 10               IIIю   58 1997   8:55      2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РАДОСТИНА ВАЛЕНТИНА       СОШ 10               IIIю   66 1996   9:31      3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Лебедева Екатерина        СОШ 6                IIIю   59        9:54      4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Рубанцева Татьяна         СОШ 6                IIIю   77        9:55      5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Семёнова Ксения           СОШ 14                      54       12:28      6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Закерова Екатерина        СОШ 17                      80 1997  12:29      7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Рябова Юлия               СОШ 20                      73 1997  13:09      8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9 Мошкина Инна              СОШ 14                      63       13:24      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0 Мордвинова Анастасия      СОШ 6                       55       14:02     1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1 Клочкова Мария            СОШ 12                      72 1997  14:52     1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2 Шапарева Дарья            СОШ 12                      70 1997  22:05     1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13 Колесникова Арина         СОШ 10                      74 1995  10:40     13   6 кп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14 Мосолова Кристина         СОШ 20                      60 1996   9:33     14   2 кп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15 Торопова Александра       СОШ 3                       68 1997   8:28     15   1 кп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16 Лизун Анна                СОШ 6                       61 1995  18:00     16   1 кп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17 Мануилова Наталья         СОШ 10                      56 1996  13:59     17   0 кп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18 Сачкова Ирина             СОШ 3                       57 1996  14:15     18   0 кп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19 Исаева Ксения             СОШ 6                       76       18:18     19   0 кп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20 Китаева Анастасия         СОШ 6   СО                  75       19:43     20   0 кп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</w:rPr>
      </w:pPr>
      <w:r>
        <w:rPr>
          <w:b/>
        </w:rPr>
        <w:t>Группа М-17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Место Прим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Денисов Андрей            СОШ 10               IIIю  168 1993   6:26      1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2 Тулынкин Михаил           ЦВР "Сокол"                166 1991   7:10      2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Модин Евгений             Липовская СОШ              158 1994   7:44      3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Сироткин Максим           НКШИ                       167 1993   7:50      4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Самохин Денис             СОШ 3                      165 1993   9:13      5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Левичев Илья              Липовская СОШ              151 1994  10:23      6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Жилкин Игорь              Истоминская СОШ            161 1993  16:39      7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Скубба Саша               СОШ 9                      159 1994  20:33      8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9 Голубев Иван              ЦВР "Сокол"                160 1993   8:11      9   7 кп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10 Воронин Александр         Липовская СОШ              149 1992   7:29     10   6 кп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11 Логвинов Дмитрий          ЦВР "Сокол"                150 1994   9:14     11   6 кп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12 Шеянов Илья               НКШИ                       155 1993   6:10     12   5 кп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13 Шабанов Владимир          Липовская СОШ              154 1994   9:04     13   5 кп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14 Липашкин Артем            СОШ 10               IIIю  146 1994   9:01     14   4 кп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15 Никитин Александр         СОШ 10               IIIю  170 1994  11:33     15   2 кп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16 Чуперко Роман             НКШИ                       164 1993   8:40     16   1 кп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17 Михайлов Антон            СОШ 10                     153 1994   8:05     17   0 кп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18 Магмедян Сурен            Истоминская СОШ            144        8:16     18   0 кп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19 Агафонов Илья             СОШ 3                      152 1993   9:32     19   0 кп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20 Младенцев Алексей         НКШИ                       162 1993   9:39     20   0 кп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21 Синяков Роман             НКШИ                       157 1993  12:08     21   0 кп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</w:rPr>
      </w:pPr>
      <w:r>
        <w:rPr>
          <w:b/>
        </w:rPr>
        <w:t>Группа Ж-17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Место Прим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СОБОЛЕВА ОЛЬГА            ЦДЮТиЭ велотур       IIIю  134 1993  10:50      1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Бабаева Зоя               ЦВР "Сокол"                125 1991  12:31      2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Пучкова Дарья             СОШ 9                      135 1993  15:13      3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Шашкова Ирина             Липовская СОШ              142 1994  15:51      4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Москвина Татьяна          СОШ 9                      133 1993  19:14      5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6 Табакова Валентина        ЦДЮТиЭ велотур             136 1993  18:22      6   4 кп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7 Смирнова Дарья            Липовская СОШ              121 1994  18:49      7   4 кп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8 Далинина Светлана         ЦДЮТиЭ велотур       IIIю  132 1994  12:15      8   2 кп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9 Тепленина Юлия            ЦДЮТиЭ велотур             126 1993   8:45      9   1 кп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10 Качалова Виктория         СОШ 6                      120 1993  11:38     10   0 кп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11 Жеребцова Юлия            Липовская СОШ              131 1993  13:15     11   0 кп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12 Разгулина Юлия            СОШ 9                      122 1993  14:42     12   0 кп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13 Блинцова Анастасия        СОШ 3                      128 1994  15:27     13   0 кп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Главный судья           Молькова Н.В.                              </w:t>
      </w:r>
    </w:p>
    <w:p>
      <w:pPr>
        <w:pStyle w:val="HTML"/>
        <w:rPr/>
      </w:pPr>
      <w:r>
        <w:rPr/>
        <w:t xml:space="preserve">Главный секретарь       Макина В.М.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jc w:val="center"/>
        <w:rPr>
          <w:b/>
          <w:b/>
        </w:rPr>
      </w:pPr>
      <w:r>
        <w:rPr>
          <w:b/>
        </w:rPr>
      </w:r>
    </w:p>
    <w:p>
      <w:pPr>
        <w:pStyle w:val="HTML"/>
        <w:jc w:val="center"/>
        <w:rPr/>
      </w:pPr>
      <w:r>
        <w:rPr>
          <w:b/>
        </w:rPr>
        <w:t>Командный протокол районных соревнований</w:t>
        <w:br/>
        <w:t xml:space="preserve"> по парковому ориентированию «Перекрёстки памяти»,</w:t>
        <w:br/>
        <w:t xml:space="preserve"> посвященных 65-летию Победы в Великой Отечественной войне</w:t>
      </w:r>
    </w:p>
    <w:p>
      <w:pPr>
        <w:pStyle w:val="HTML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10"/>
        <w:gridCol w:w="3060"/>
        <w:gridCol w:w="910"/>
        <w:gridCol w:w="28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ое врем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разовательн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 № 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: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: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: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: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:4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:5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о 3-м участник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овская СО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:5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о 3-м участник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: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о 3-м участник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КШ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о 1-му участни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о 1-му участни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минская СО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о 1-му участнику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реждения дополните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ЮТиЭ «Спортивное ориентировани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:4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о 3-м участник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Р «Сокол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:3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о 3-м участник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ЮТиЭ «Велотуриз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о 1-му участни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ЮТиЭ «Географы-краевед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участников, прошедших все к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rPr/>
      </w:pPr>
      <w:r>
        <w:rPr/>
        <w:t xml:space="preserve">Главный судья           Молькова Н.В.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Главный секретарь                         Макина В.М.                      </w:t>
      </w:r>
    </w:p>
    <w:sectPr>
      <w:type w:val="nextPage"/>
      <w:pgSz w:w="11906" w:h="16838"/>
      <w:pgMar w:left="540" w:right="20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4:59:00Z</dcterms:created>
  <dc:creator>User</dc:creator>
  <dc:description/>
  <cp:keywords/>
  <dc:language>en-US</dc:language>
  <cp:lastModifiedBy>AV</cp:lastModifiedBy>
  <dcterms:modified xsi:type="dcterms:W3CDTF">2010-03-31T09:39:00Z</dcterms:modified>
  <cp:revision>10</cp:revision>
  <dc:subject/>
  <dc:title/>
</cp:coreProperties>
</file>